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645740"/>
        </w:rPr>
      </w:pPr>
      <w:r>
        <w:rPr/>
        <w:t>Влияние солнечной активности на людей и экономику</w:t>
      </w:r>
    </w:p>
    <w:p>
      <w:pPr>
        <w:pStyle w:val="Normal"/>
        <w:rPr>
          <w:rFonts w:ascii="Verdana" w:hAnsi="Verdana" w:cs="Verdana"/>
          <w:sz w:val="18"/>
          <w:szCs w:val="18"/>
        </w:rPr>
      </w:pPr>
      <w:r>
        <w:rPr>
          <w:rFonts w:cs="Verdana" w:ascii="Verdana" w:hAnsi="Verdana"/>
          <w:sz w:val="18"/>
          <w:szCs w:val="18"/>
        </w:rPr>
        <w:t xml:space="preserve">Есть две вещи, о которых многие люди стараются не думать: о том, что периоды благоденствия неизбежно прерываются кризисами и о том, что глобализация мировой экономики неизбежно столкнётся со всемирным кризисом, сильным настолько, насколько далеко зашли глобализационные процессы. </w:t>
      </w:r>
    </w:p>
    <w:p>
      <w:pPr>
        <w:pStyle w:val="Normal"/>
        <w:rPr>
          <w:rFonts w:ascii="Verdana" w:hAnsi="Verdana" w:cs="Verdana"/>
          <w:sz w:val="18"/>
          <w:szCs w:val="18"/>
        </w:rPr>
      </w:pPr>
      <w:r>
        <w:rPr>
          <w:rFonts w:cs="Verdana" w:ascii="Verdana" w:hAnsi="Verdana"/>
          <w:sz w:val="18"/>
          <w:szCs w:val="18"/>
        </w:rPr>
        <w:t xml:space="preserve">«Великая депрессия» в США - лидере мировой экономики - ударила не только по экономике развитых капстран, сильно связанных с США, но эхом откликнулась даже в СССР - стране, отделившейся от остального мира и пытавшейся построить самодостаточную экономическую модель. И это было уже слишком давно - несколько десятилетий назад, между тем как глобализационные процессы в последнее время несутся подобно пущенному с горы вагону. </w:t>
      </w:r>
    </w:p>
    <w:p>
      <w:pPr>
        <w:pStyle w:val="Normal"/>
        <w:rPr>
          <w:rFonts w:ascii="Verdana" w:hAnsi="Verdana" w:cs="Verdana"/>
          <w:sz w:val="18"/>
          <w:szCs w:val="18"/>
        </w:rPr>
      </w:pPr>
      <w:r>
        <w:rPr>
          <w:rFonts w:cs="Verdana" w:ascii="Verdana" w:hAnsi="Verdana"/>
          <w:sz w:val="18"/>
          <w:szCs w:val="18"/>
        </w:rPr>
        <w:t xml:space="preserve">Есть ряд любопытных теорий, связывающих всё, что происходит на Земле, с циклами солнечной активности (далее СА). Например, на синхронность «пассионарных толчков» с экстремумами СА указывал в своей теории этногенеза Лев Гумилёв. </w:t>
      </w:r>
    </w:p>
    <w:p>
      <w:pPr>
        <w:pStyle w:val="Normal"/>
        <w:rPr>
          <w:rFonts w:ascii="Verdana" w:hAnsi="Verdana" w:cs="Verdana"/>
          <w:sz w:val="18"/>
          <w:szCs w:val="18"/>
        </w:rPr>
      </w:pPr>
      <w:r>
        <w:rPr>
          <w:rFonts w:cs="Verdana" w:ascii="Verdana" w:hAnsi="Verdana"/>
          <w:sz w:val="18"/>
          <w:szCs w:val="18"/>
        </w:rPr>
        <w:t xml:space="preserve">Еще в конце ХVІІІ столетия основатель звездной астрономии, английский ученый Уильям Гершель, который построил первую модель Галактики и открыл планету Уран, сделал попытку установить связь между числом солнечных пятен, неурожаями и ценами на хлеб и определил довольно большую корреляцию между ними. </w:t>
        <w:br/>
        <w:t xml:space="preserve">В 70-е годы ХІХ столетия один из основателей теории маржинализма Уильям Джевонс развил мысль, что поведение социальных коллективов в их деятельности зависит от циклических явлений на Солнце. Это помогло ему объяснить экономические циклы не только в сельском хозяйстве, где они связаны с прямым влиянием СА на урожайность, но и в промышленности. В конце ХІХ столетия немец Мовес и француз Делоне также подтвердили подчиненность социальной динамики на Земле ритмичности в 11 лет в соответствии с солнечными циклами. </w:t>
        <w:br/>
        <w:t xml:space="preserve">В 1843 г. немецкий астроном Генрих фон Швабе впервые определил периодичность циклов появления солнечных пятен в 10 лет. В 1852 г. эта цифра была уточнена Вольфом как среднеарифметическая их периода в 11, 1 лет, хотя в действительности цикл имеет вариацию от 8, 5 до 14 лет между соседними минимумами и от 7, 3 до 17 лет между максимумами. Все эти расчеты были выполнены еще в средине ХІХ столетия, и до 1917 г. они подтверждались. </w:t>
        <w:br/>
        <w:t xml:space="preserve">В 1848 году Иоганн Рудольф Вольф изобрел методику подсчета солнечных пятен на диске, получаемое число называют числом Вольфа: W=k(f+10g), где f - число всех отдельных пятен, в данный момент наблюдаемых на солнечном диске, а g - число образованных ими групп. Этот индекс очень удачно отражает вклад в СА не только от самих пятен, но и от всей активной области, в основном занятой факелами. Поэтому числа W очень хорошо согласуются с более современным и точнее определяемым индексом, обозначаемым F10, 7 - величиной потока радиоизлучения от всего Солнца на волне 10, 7 см. </w:t>
        <w:br/>
        <w:t xml:space="preserve">Александр Чижевский выявил синхронизацию максимумов СА с периодами пандемий и эпизоотий, а также вообще ускоренного размножения отдельных видов биоорганизмов, например, саранчи. Самая большая частота пандемий и эпизоотий наблюдалась во втором тысячелетии христианской эры на протяжении 30-80-х годов ХІV столетия, когда нашествие саранчи только в Центральной Европе длилось с периодичностью 10-12 лет в 1333-1341, 1353-1363, 1373-1388 годах и приводило к массовым неурожаям и голодомору. Пик стихийных катаклизмов выпал на 1348 год, когда по описанию фон Мегенсберга почти по всей Европе, с юга на север, с востока на запад прокатилась волна нескольких страшных землетрясений с разрушением десятков городов и сотен замков. Пылали леса и выходили из берегов речки, а чума миллионами косила население различных континентов, по свидетельству современника тех событий - итальянского ученого де Винарио, с периодичностью вспышек пандемии в 11 лет, что отвечает наиболее известным сегодня циклам СА Швабе-Вольфа. </w:t>
      </w:r>
    </w:p>
    <w:p>
      <w:pPr>
        <w:pStyle w:val="Normal"/>
        <w:rPr>
          <w:rFonts w:ascii="Verdana" w:hAnsi="Verdana" w:cs="Verdana"/>
          <w:sz w:val="18"/>
          <w:szCs w:val="18"/>
        </w:rPr>
      </w:pPr>
      <w:r>
        <w:rPr>
          <w:rFonts w:cs="Verdana" w:ascii="Verdana" w:hAnsi="Verdana"/>
          <w:sz w:val="18"/>
          <w:szCs w:val="18"/>
        </w:rPr>
        <w:t xml:space="preserve">На сегодняшний день, кроме цикла Швабе-Вольфа, известны 72-летний (2 по 36 лет) цикл Ганского, больше чем 600-летний цикл Рубашева, 22-летний парный цикл Гневышева-Оля, в котором второй в паре 11-летний цикл по сравнению с предыдущим в 1, 4 раза выше по СА, а также несколько менее значительных флуктуаций Солнца. </w:t>
        <w:br/>
        <w:t xml:space="preserve">Кроме того, в спектре монохромных циклов обнаружены пики около 84 лет (влияние Урана), около 29 лет (Сатурна) и около 12 лет (Юпитера). </w:t>
        <w:br/>
        <w:t xml:space="preserve">Главное, была доказана синхронность максимумов СА с периодами возникновения революций и войн. Найдено, что слом в развитии социума происходит в реперных точках динамического экстремума (наиболее высокого прироста по модулю СА). </w:t>
        <w:br/>
        <w:t xml:space="preserve">Оставалось только выяснить механизм взаимосвязи человеческого организма и солнца, в связи с чем, например, Чижевский проводил эксперименты в области электрических свойств крови. </w:t>
      </w:r>
    </w:p>
    <w:p>
      <w:pPr>
        <w:pStyle w:val="Normal"/>
        <w:rPr>
          <w:rFonts w:ascii="Verdana" w:hAnsi="Verdana" w:cs="Verdana"/>
          <w:sz w:val="18"/>
          <w:szCs w:val="18"/>
        </w:rPr>
      </w:pPr>
      <w:r>
        <w:rPr>
          <w:rFonts w:cs="Verdana" w:ascii="Verdana" w:hAnsi="Verdana"/>
          <w:sz w:val="18"/>
          <w:szCs w:val="18"/>
        </w:rPr>
        <w:t xml:space="preserve">Солнце не твердое тело, оно вращается дифференциально: одни части все время перемещаются относительно других. В таких системах происходит постоянная генерация мощнейших магнитных полей. Магнитные поля на Солнце, взаимодействуя друг с другом, и вызывают то, что мы называем солнечной активностью. Но мало того: солнечные магнитные поля входят во взаимодействие с земными. На выходе же мы получаем то, что принято называть магнитными бурями. Именно они, а не непосредственно Солнце, воздействуют на биологические и технические системы Земли. Причем, чем система сложнее, тем слабее может быть разрушающий ее импульс и тем труднее просчитать последствия такого воздействия. </w:t>
      </w:r>
    </w:p>
    <w:p>
      <w:pPr>
        <w:pStyle w:val="Normal"/>
        <w:rPr>
          <w:rFonts w:ascii="Verdana" w:hAnsi="Verdana" w:cs="Verdana"/>
          <w:sz w:val="18"/>
          <w:szCs w:val="18"/>
        </w:rPr>
      </w:pPr>
      <w:r>
        <w:rPr>
          <w:rFonts w:cs="Verdana" w:ascii="Verdana" w:hAnsi="Verdana"/>
          <w:sz w:val="18"/>
          <w:szCs w:val="18"/>
        </w:rPr>
        <w:t xml:space="preserve">За период 11-летнего солнечного цикла случается около 500 магнитных бурь. </w:t>
        <w:br/>
        <w:t xml:space="preserve">Особенно опасны всплески СА для тех, кто страдает сердечно-сосудистыми заболеваниями. У диспетчеров, водителей и операторов снижается реакция. Амплитуда магнитных колебаний возрастает от южных широт к северным, и, например, железнодорожные происшествия чаще случаются в Архангельской области. Спортсмены, работающие на пике физических нагрузок, в такие дни особенно подвержены травмам. </w:t>
        <w:br/>
        <w:t xml:space="preserve">В 1989 году магнитная буря на 8 часов оставила без электричества канадскую столицу Оттаву и провинцию Квебек. В 1997 году солнечный шторм отключил телевизионный спутник Telstar 401 компании AT&amp;T. На следующий год шторм нарушил работу спутника Galaxy IV, который управлял банкоматами и системами авиационного слежения. В 2000 году вышел из строя и утонул в Тихом океане поврежденный солнечным штормом японский спутник Аsko. Магнитные бури отражаются на работе мобильных телефонов, вызывают сбои в Интернете, в автоматических системах, нарушается высокочастотная авиационная радиосвязь. На российских железных дорогах неоднократно происходили происшествия, связанные с отказом автоматики. </w:t>
      </w:r>
    </w:p>
    <w:p>
      <w:pPr>
        <w:pStyle w:val="Normal"/>
        <w:rPr>
          <w:rFonts w:ascii="Verdana" w:hAnsi="Verdana" w:cs="Verdana"/>
          <w:sz w:val="18"/>
          <w:szCs w:val="18"/>
        </w:rPr>
      </w:pPr>
      <w:r>
        <w:rPr>
          <w:rFonts w:cs="Verdana" w:ascii="Verdana" w:hAnsi="Verdana"/>
          <w:sz w:val="18"/>
          <w:szCs w:val="18"/>
        </w:rPr>
        <w:t xml:space="preserve">Во второй половине 20 века, в связи с запусками космических аппаратов и ядерными испытаниями, особенно с теми, которые проводились в верхних слоях атмосферы, стал резко таять озоновый слой, защищающий Землю от солнечных ударов. В сочетании с совпадением в начале 21 века нескольких циклов СА - 11-, 22-, 100-, 400- и 900-летних циклов - это привело к мощнейшим ударам Солнца по Земле, значительному увеличению электрической активности атмосферы, отчего участились грозы и ураганы в областях, близких к экватору, а люди стали реагировать на магнитные бури сильнее, чем прежде. </w:t>
      </w:r>
    </w:p>
    <w:p>
      <w:pPr>
        <w:pStyle w:val="Normal"/>
        <w:rPr>
          <w:rFonts w:ascii="Verdana" w:hAnsi="Verdana" w:cs="Verdana"/>
          <w:sz w:val="18"/>
          <w:szCs w:val="18"/>
        </w:rPr>
      </w:pPr>
      <w:r>
        <w:rPr>
          <w:rFonts w:cs="Verdana" w:ascii="Verdana" w:hAnsi="Verdana"/>
          <w:sz w:val="18"/>
          <w:szCs w:val="18"/>
        </w:rPr>
        <w:t xml:space="preserve">Учеными была доказана волновая природа сигналов, регулирующих генную активность. Эти волновые сигналы в оптическом диапазоне электромагнитных волн генерируются высокодипольными молекулами белковых соединений, находящихся в живых (обладающих электрической активностью) клетках. </w:t>
        <w:br/>
        <w:t xml:space="preserve">В условиях переменного электрического поля, создаваемого потоками электронов в живых клетках, все белки-диполи превращаются в крошечные осцилляторы, генерирующие электромагнитные волны с частотой, соответствующей размеру и форме вибраторов. Таким образом, оказалось, что иммуноспецифические белки-вибраторы в живой клетке генерируют иммуноспецифические по частоте излучения и самыми информативными излучениями белков в живой клетке являются иммуноспецифические кванты энергии ультрафиолетового диапазона волн. </w:t>
      </w:r>
    </w:p>
    <w:p>
      <w:pPr>
        <w:pStyle w:val="Normal"/>
        <w:rPr>
          <w:rFonts w:ascii="Verdana" w:hAnsi="Verdana" w:cs="Verdana"/>
          <w:sz w:val="18"/>
          <w:szCs w:val="18"/>
        </w:rPr>
      </w:pPr>
      <w:r>
        <w:rPr>
          <w:rFonts w:cs="Verdana" w:ascii="Verdana" w:hAnsi="Verdana"/>
          <w:sz w:val="18"/>
          <w:szCs w:val="18"/>
        </w:rPr>
        <w:t xml:space="preserve">Во время магнитных возмущений в капиллярах значительно замедляется кровоток и увеличивается слипаемость кровяных телец. Это наиболее характерно для людей с ишемической болезнью сердца и головного мозга. Причем эти отклонения имеют фазовый характер. </w:t>
        <w:br/>
        <w:t xml:space="preserve">Примерно у 10 процентов пациентов капиллярный кровоток уменьшается за сутки до бурь, это самые чувствительные больные, которые реагируют на так называемый предсигнал: вспышка на светиле уже произошла, к Земле устремился мощный порыв солнечного ветра, который вызовет возмущение геомагнитного фона только через день-два, а их организм уже готовится к этому удару. </w:t>
        <w:br/>
        <w:t xml:space="preserve">У большинства же людей изменяется самочувствие во время магнитной бури и на следующий день: сначала организм перестраивается на работу в возмущенной магнитосфере, а потом - в нормальной. Когда замедляется капиллярный кровоток, ткани организма начинают страдать от нехватки кислорода, им становится плохо. И если нехватка становится хронической, возникает болезнь - ишемия: проще говоря, это недостаток подачи кислорода и питательных веществ к тканям сердца, мозга и других органов. </w:t>
        <w:br/>
        <w:t xml:space="preserve">У больных ишемией под действием магнитной бури еще сильнее замедляется кровоток, что усугубляет недостаток подачи кислорода. Когда слипаются кровяные тельца и кровь идет комками (это происходит под действием бури), насыщение тканей кислородом и питательными веществами резко падает, что может привести к отмиранию тканей. А сгущение крови грозит образованием тромба. Так развиваются инсульты и инфаркты, вероятность которых увеличивается в два раза во время магнитных бурь. </w:t>
        <w:br/>
        <w:t xml:space="preserve">Ученые провели любопытные исследования, в которых изучалось одновременное влияние на больных нескольких геофизических параметров и выяснили, что если магнитная буря совпадает по времени с высоким атмосферным давлением, то вероятность инсультов в этой местности повышается почти в два раза и увеличивается тяжесть заболеваний, а вот вероятность инфарктов почти не изменяется. </w:t>
        <w:br/>
        <w:t xml:space="preserve">Американский ученый Джозеф Киршвинк написал солидный труд «Биогенный магнетизм и магниторецепция». В нем он проследил, как развивались эти функции у живых существ, от простейших до человека, и показал, что у нас в головном мозге и надпочечниках есть участки, восприимчивые к магнитному полю. По его мнению, они и улавливают колебания в магнитосфере Земли. </w:t>
        <w:br/>
        <w:t xml:space="preserve">Но известно, что надпочечники выбрасывают адреналин и подобные ему вещества. По данным мировой статистики, их уровень резко повышается в крови чувствительных людей под действием магнитных бурь. Больше всего таких возмущений бывает весной и осенью. Именно это вызывает сезонные обострения у шизофреников и параноиков. </w:t>
        <w:br/>
        <w:t xml:space="preserve">Полковник российского МВД доктор юридических наук С. Л. Киселев четко установил: в годы солнечной активности преступность в разных странах возрастает более чем в два раза. </w:t>
      </w:r>
    </w:p>
    <w:p>
      <w:pPr>
        <w:pStyle w:val="Normal"/>
        <w:rPr>
          <w:rFonts w:ascii="Verdana" w:hAnsi="Verdana" w:cs="Verdana"/>
          <w:sz w:val="18"/>
          <w:szCs w:val="18"/>
        </w:rPr>
      </w:pPr>
      <w:r>
        <w:rPr>
          <w:rFonts w:cs="Verdana" w:ascii="Verdana" w:hAnsi="Verdana"/>
          <w:sz w:val="18"/>
          <w:szCs w:val="18"/>
        </w:rPr>
        <w:t xml:space="preserve">...Еще в конце XIX века английским ученым Джевонсом была развита теория, связывающая происхождение экономических циклов с солнечной активностью. </w:t>
        <w:br/>
        <w:t xml:space="preserve">Согласно ей, «годы обильных урожаев» повторяются через каждые десять или одиннадцать лет, и «представляется вероятным, что торговые кризисы связаны с периодическим изменением погоды, затрагивающим все части света и возникающим, вероятно, вследствие усиленных волн тепла, получаемых от Солнца в среднем через каждые десять с лишним лет». Джевонс предположил, что: «Периодические крахи суть действительно по природе своей явления психологического порядка, зависящие от смены настроений уныния, оптимизма, ажиотажа, разочарования и паники. Но представляется весьма вероятным, что умонастроения деловых кругов, хоть они образуют собой основное содержание явления, могут определяться внешними событиями и в особенности обстоятельствами, связанными с урожаями». </w:t>
        <w:br/>
        <w:t xml:space="preserve">В экономике и социологии были отмечены процессы, чередование фаз которых позволяет говорить если не об их цикличности, то о волнообразном характере, т.к. здесь не существует циклов, которые замыкались бы по всем основным параметрам. </w:t>
        <w:br/>
        <w:t xml:space="preserve">Раньше всего был выявлен промышленный цикл протяженностью 7-12 лет. В этом цикле К.Маркс выделял четыре фазы, последовательно сменяющие друг друга: кризис, депрессия, оживление, подъем. Промышленный цикл получил имя К. Жугляра, он анализировал колебания ставок процента и цен во Франции, Великобритании и США, обнаружил их совпадение с циклами инвестиций, которые в свою очередь инициировали изменение ВНП, инфляции и занятости. За период с 1787 по 1932 г. выделяют 11 циклов Жугляра. Циклично, с периодом 7-10 лет функционирует рынок страхования. </w:t>
        <w:br/>
        <w:t xml:space="preserve">Циклы Дж. Китчина - это циклы движения товарных запасов с периодом от 2 до 4 лет. Цикл Кузнеца, или длинные колебания (long swings), обладающие самой большой амплитудой в строительстве, имеет двадцатилетний период. С.Кузнец обнаружил взаимосвязанные колебания показателей национального дохода, потребительских расходов, валовых инвестиций в производственное оборудование, в здания и сооружения с длительными интервалами быстрого роста и глубоких спадов или же застоя. </w:t>
        <w:br/>
        <w:t xml:space="preserve">Н.Д.Кондратьев (1892-1938) создал экономическую теорию длинных волн, больших циклов конъюнктуры (40-60 лет). Он указал на полицикличность экономической динамики: «Реальный процесс экономической динамики один. Но если мы, анализируя и разлагая этот процесс на простейшие элементы и формы, признаем существование различных циклов в этой динамике, то вместе с тем мы должны признать, что эти циклы как-то переплетаются между собой и оказывают то или иное влияние друг на друга». Более того, Кондратьев усматривал взаимосвязь экономических циклов с цикличными процессами в других сферах общества. </w:t>
      </w:r>
    </w:p>
    <w:p>
      <w:pPr>
        <w:pStyle w:val="Normal"/>
        <w:rPr/>
      </w:pPr>
      <w:r>
        <w:rPr>
          <w:rFonts w:cs="Verdana" w:ascii="Verdana" w:hAnsi="Verdana"/>
          <w:sz w:val="18"/>
          <w:szCs w:val="18"/>
        </w:rPr>
        <w:t xml:space="preserve">Наиболее полным показателем совокупной экономической деятельности является объем продукции страны - валовой национальный продукт (ВНП). В 1962 г. вышла работа Ангуса Мэдисона, в которой приводятся величины валового национального продукта различных стран мира за период 1870-1960 гг. Во временном интервале 1879-1954 гг. можно выделить семь глобальных экономических циклов. Таким образом, средняя продолжительность такого цикла составляет около 11 лет. </w:t>
        <w:br/>
        <w:t xml:space="preserve">Анализ приведенных данных показывает, что более чем в 90% случаев ухудшение экономических показателей происходило либо в годы экстремальных величин СА (на максимумах и минимумах), либо на временном отрезке, соответствующем ее уменьшению (нисходящие участки квазиодиннадцатилетнего цикла Швабе). Экономических кризисов в периоды возрастания СА практически не происходило. Следует сказать, что схожее действие максимумов и минимумов солнечной активности не является чем-то принципиально новым. Так, например, детальные дендрохронологические наблюдения зафиксировали не только значительное увеличение прироста деревьев в годы максимумов СА, но и его усиление, хотя и несколько меньшее, вблизи минимумов квазиодиннадцатилетних солнечных циклов. Такая особенность связана с тем, что геоактивные области на Солнце, вызывающие магнитные бури и другие изменения в сфере Земли, возникают как в годы максимального образования пятен, так и в годы их минимумов. </w:t>
        <w:br/>
        <w:t xml:space="preserve">Быстрый рост мировой экономики со второй половины XX века привел к отсутствию ярко выраженных минимумов величин ВНП на данном временном отрезке, что, однако, вовсе не означает отсутствия цикличности. В данном периоде времени циклы можно выделять по уменьшениям темпов прироста ВНП. Экстремальная характеристика величины СА не обязательно должна приводить к немедленному изменению показателя экономического роста, ее влияние может проявляться с определенной задержкой во времени, и с этим может быть связано наличие экономических кризисов на нисходящих участках циклов СА. </w:t>
        <w:br/>
        <w:t xml:space="preserve">Имеются достаточно надежные данные о динамике удельной величины ВНП самой мощной экономической державы второй половины XX века - США. Анализ приведенных данных полностью подтверждает предположение: после максимумов СА происходит либо замедление темпов роста американской экономики, либо ее падение. </w:t>
        <w:br/>
        <w:t xml:space="preserve">Максимальное среднегодовое число Вольфа за XX век приходится на 1957 г. В этом же году произошло падение величины удельного ВНП США. Во второй половине XX века замедление темпов роста экономики в годы максимальной СА отмечено практически для всех ведущих экономических держав мира. После максимума СА 2000 г. во всех этих странах также произошло падение экономики или, по крайней мере, замедление темпов ее роста. </w:t>
        <w:br/>
        <w:t xml:space="preserve">Следует отметить, что во второй половине XX века глобальный экономический цикл не носит синусоидального характера: за относительно кратковременным спадом экономики (около 2 лет) следует гораздо более длительный период ее роста. </w:t>
      </w:r>
    </w:p>
    <w:p>
      <w:pPr>
        <w:pStyle w:val="Normal"/>
        <w:rPr>
          <w:rFonts w:ascii="Verdana" w:hAnsi="Verdana" w:cs="Verdana"/>
          <w:sz w:val="18"/>
          <w:szCs w:val="18"/>
        </w:rPr>
      </w:pPr>
      <w:r>
        <w:rPr>
          <w:rFonts w:cs="Verdana" w:ascii="Verdana" w:hAnsi="Verdana"/>
          <w:b/>
          <w:bCs/>
          <w:sz w:val="18"/>
          <w:szCs w:val="18"/>
        </w:rPr>
        <w:t>Грядущий глобальный кризис</w:t>
      </w:r>
    </w:p>
    <w:p>
      <w:pPr>
        <w:pStyle w:val="Normal"/>
        <w:rPr>
          <w:rFonts w:ascii="Verdana" w:hAnsi="Verdana" w:cs="Verdana"/>
          <w:sz w:val="18"/>
          <w:szCs w:val="18"/>
        </w:rPr>
      </w:pPr>
      <w:r>
        <w:rPr>
          <w:rFonts w:cs="Verdana" w:ascii="Verdana" w:hAnsi="Verdana"/>
          <w:sz w:val="18"/>
          <w:szCs w:val="18"/>
        </w:rPr>
        <w:t xml:space="preserve">Считается, что кризис бьёт по всем - и по бедным и по богатым. Но это неправда. Просто богатые на некоторое время «упускают прибыль», а бедные, чтобы выжить, за бесценок отдают последнее. Богатые скупают обесценившуюся недвижимость, акции и многое другое, что при выходе экономики из кризиса быстро вырастает в цене. И оказывается, что после кризиса бедные стали беднее, а богатые - богаче... Поэтому есть мнение, что (по крайней мере некоторые) кризисы вызываются искусственным путём и являются формой «перетряски активов» и перераспределения собственности. </w:t>
        <w:br/>
        <w:t xml:space="preserve">Достаточно вспомнить кризис 1929 г. в США, который, в итоге, сделал США могущественнейшей страной мира, уничтожившей при помощи Гитлера угрозу «мировой революции», исходившую от СССР и ускорившей процесс переселения евреев в Палестину. </w:t>
      </w:r>
    </w:p>
    <w:p>
      <w:pPr>
        <w:pStyle w:val="Normal"/>
        <w:rPr>
          <w:rFonts w:ascii="Verdana" w:hAnsi="Verdana" w:cs="Verdana"/>
          <w:sz w:val="18"/>
          <w:szCs w:val="18"/>
        </w:rPr>
      </w:pPr>
      <w:r>
        <w:rPr>
          <w:rFonts w:cs="Verdana" w:ascii="Verdana" w:hAnsi="Verdana"/>
          <w:sz w:val="18"/>
          <w:szCs w:val="18"/>
        </w:rPr>
        <w:t xml:space="preserve">А начиналось всё с подъёма в американской промышленности, с мажорных утверждений и оптимистичных предсказаний американских ученых и политиков. </w:t>
        <w:br/>
        <w:t xml:space="preserve">...В первой четверти 20 века США были в числе ведущих государств мира и наиболее благополучной в экономическом отношении страной. С переходом промышленного капитализма в стадию монополизма, центр мирового экономического развития переместился из Европы в Северную Америку. США развивались быстрее всех и производили больше всех. Их доля в мировом производстве постоянно увеличивалась. Еще сильнее позиции США укрепились после Первой Мировой войны, в частности за счет значительных прибылей от поставок странам Антанты вооружения и боеприпасов. Быстро росло промышленное производство, интенсивно расширялся основной капитал, увеличивался экспорт. Экономические успехи послужили рождению теории вечного процветания США. </w:t>
        <w:br/>
        <w:t xml:space="preserve">Действительность опрокинула эти надежды. В 1929 г. Разразился мировой экономический кризис, который продолжался до 1933 г. включительно и сильнее всех поразил именно США. </w:t>
        <w:br/>
        <w:t xml:space="preserve">Кризис начался в Нью-Йорке с краха на фондовой бирже. Он охватил банковскую систему, промышленность, сельское хозяйство. Это был типичный циклический кризис перепроизводства, когда вследствие недостаточной покупательной способности населения произведенная масса товара не нашла сбыта и оказалась нереализованной. В итоге нарушился процесс общественного воспроизводства, разорились многие торговые и промышленные предприятия, транспортные компании, банки. </w:t>
        <w:br/>
        <w:t xml:space="preserve">По мнению большинства экономистов, основной причиной кризиса явился именно финансовый кризис на фондовом рынке. Однако фондовый рынок является всего лишь определенным барометром состояния дел в экономике, выраженным через курс акций. Долгосрочное снижение акций лишь констатирует ухудшение состояние дел в экономике. Повышение курса акций (за исключением некоторых случаев) является своего рода предоплатой компании. Если дела в экономике (прежде всего) идут хорошо, то и бизнес отдельной компании также развивается успешно. В этом случае инвесторы готовы сделать определенную предоплату, т.е. покупать акции компаний в расчете на получение прибыли в дальнейшем. В случае, когда ожидания инвесторов не оправдываются, то «искушенные» инвесторы выходят из игры, но основная часть под воздействием правила долгосрочного инвестирования продолжают «держать» акции. В том случае, когда наблюдается продолжительная отрицательная динамика, то начинаются массированные продажи акций, и этот процесс усиливается в том случае, когда инвесторы сделали большую предоплату компаниям. </w:t>
      </w:r>
    </w:p>
    <w:p>
      <w:pPr>
        <w:pStyle w:val="Normal"/>
        <w:rPr>
          <w:rFonts w:ascii="Verdana" w:hAnsi="Verdana" w:cs="Verdana"/>
          <w:sz w:val="18"/>
          <w:szCs w:val="18"/>
        </w:rPr>
      </w:pPr>
      <w:r>
        <w:rPr>
          <w:rFonts w:cs="Verdana" w:ascii="Verdana" w:hAnsi="Verdana"/>
          <w:sz w:val="18"/>
          <w:szCs w:val="18"/>
        </w:rPr>
        <w:t xml:space="preserve">Отчего разразился кризис 1929 г.? Предвидя неизбежность падения прибылей и уменьшения дивидендов, акционеры многих компаний уже к осени начали лихорадочно продавать акции. В результате предложение ценных бумаг резко превысило спрос на них, что привело к падению их курсов. В этот период стоимость ценных бумаг на крупнейших биржах мира снизилась на 60 - 75%. </w:t>
        <w:br/>
        <w:t xml:space="preserve">Стремительный рост продажи ценных бумаг был вызван погоней за наличными деньгами для выполнения обязательств по платежам, массовой распродажей кредитными институтами (главным образом банками) ценных бумаг, находящихся у них в качестве залога под ссуды. Поскольку ценные бумаги - важная часть активов предприятий и фирм (особенно кредитных институтов и в первую очередь банков) и частных лиц, биржевой крах резко ухудшил их платежеспособность. Наряду с этим начала снижаться деловая активность, потребительский спрос и т.д. </w:t>
        <w:br/>
        <w:t xml:space="preserve">Лирическое отступление: в связи с вышенаписанным стоит обратить внимание на сегодняшнюю ситуацию в России - тщательно скрываемое банками (слишком быстро растущее) количество людей, неспособных вовремя оплатить кредиты, вовлечение огромного числа россиян в не совсем понятные для них азартные биржевые игры и возможность долгосрочного и сильного падения цен на нефть. Всё это вполне способно создать предпосылки для кризиса в России. </w:t>
      </w:r>
    </w:p>
    <w:p>
      <w:pPr>
        <w:pStyle w:val="Normal"/>
        <w:rPr>
          <w:rFonts w:ascii="Verdana" w:hAnsi="Verdana" w:cs="Verdana"/>
          <w:sz w:val="18"/>
          <w:szCs w:val="18"/>
        </w:rPr>
      </w:pPr>
      <w:r>
        <w:rPr>
          <w:rFonts w:cs="Verdana" w:ascii="Verdana" w:hAnsi="Verdana"/>
          <w:sz w:val="18"/>
          <w:szCs w:val="18"/>
        </w:rPr>
        <w:t xml:space="preserve">...Биржевой крах 1929 г. охватил все крупные биржевые центры: Лондон, Нью-Йорк, Токио, Париж, Франкфурт-на-Майне и другие. Наиболее сильное потрясение было в Нью-Йорке. </w:t>
        <w:br/>
        <w:t xml:space="preserve">29 октября в пароксизме спекулятивного ажиотажа на Нью-Йоркской бирже из рук в руки перешли 16410 тыс. акций. В этот день число проданных ценных бумаг было в два раза больше, чем в любой день до 24 октября 1929 г. Крах 24 и 29 октября уничтожил немало «бумажных» состояний. 50 млрд. долларов как бы испарились в результате биржевой паники. </w:t>
        <w:br/>
        <w:t xml:space="preserve">Неизбежное последствие циклического кризиса - ухудшение положения трудящихся. Резко снизился их жизненный уровень. Падение курса акций затронуло от 15 до 25 млн. американцев. Охваченные паникой люди стремились разменять банкноты на золото. Росло число безработных, несколько миллионов были полубезработными. С членами семей безработные составляли почти половину всего населения. Заработная плата снизилась более чем вдвое. Многие лишились жилья. Население голодало - только в Нью-Йорке в 1931 г. от голода погибли 2 тыс. человек. </w:t>
        <w:br/>
        <w:t xml:space="preserve">Промышленный кризис переплетался с аграрным. Сбор пшеницы упал к 1934 г. на 36%, кукурузы - на 45%. Цены на сельскохозяйственные продукты снизились на 58%, а более 40% фермерских доходов шло на погашение задолженности и налоги. За годы кризиса разорилось более 1 млн. ферм, они были принудительно проданы, и фермеры лишились собственности на землю. </w:t>
        <w:br/>
        <w:t xml:space="preserve">Для сдерживания падения цен и сокращения предложения продуктов на рынок их уничтожали - пшеницу сжигали в топках паровозов и пароходов, молоко из цистерн выливали в водоемы, картофельные и хлопковые поля заливали керосином или запахивали. </w:t>
        <w:br/>
        <w:t xml:space="preserve">Вступивший в 1929 г. на пост президента Герберт Гувер (1874 - 1964) первоначально ограничился введением торгового протекционизма, считая, что кризис будет преодолен автоматически и страна справится с ним за 60 дней. В 1930 г. для резкого сокращения ввоза товаров в США был принят высокий таможенный тариф. В ответ на это другие страны тоже повысили ввозные пошлины. </w:t>
        <w:br/>
        <w:t xml:space="preserve">Гуверу не удалось справиться с кризисом за 60 дней. Кризис затянулся на несколько лет. </w:t>
        <w:br/>
        <w:t xml:space="preserve">Положение в стране ухудшалось - она была охвачена массовыми выступлениями, организовывались походы голодных и безработных в Вашингтон (в 1931 - 1932 гг.), фермеры Среднего Запада бойкотировали закупки сельскохозяйственной продукции, противились принудительной продаже ферм, участвовали в голодных походах. В горной, текстильной, автомобильной, швейной отраслях развернулось стачечное движение. Оно становилось все более массовым. В 1933 г. Численность стачечников превысило миллион человек. </w:t>
        <w:br/>
        <w:t xml:space="preserve">В этих условиях в целях предотвращения банкротства Гувер с конца 1931 г. предпринял попытки государственного кредитования банков, промышленности, транспортных предприятий. Для этого была создана Национальная кредитная корпорация, с капиталом в 3, 5 млрд. долл., которая в январе в 1932 г. была преобразована в Реконструктивную финансовую корпорацию. Для оказания помощи крупным фермерам организовано правительственное «Федеральное фермерское бюро». Задача этого бюро заключалась в поддержании уровня цен на сельскохозяйственную продукцию. Деятельность бюро не увенчалась успехом и в конечном итоге привела к дезорганизации рынка и дальнейшему разорению фермеров. Социальные противоречия продолжали обостряться. К марту 1933 г. число безработных достигло 17 млн. человек. </w:t>
        <w:br/>
        <w:t xml:space="preserve">...Никогда прежде экономические потрясения не сопровождались такими масштабными социально-политическими последствиями. Высокий уровень безработицы, характерный для разгара кризиса (к концу 1931 - началу 1932 г. насчитывалось более 26 млн. безработных), падение уровня жизни среднего класса - служащих, интеллигенции, мелких предпринимателей, разорение фермеров - не полный перечень факторов, которые уничтожили надежды на преодоление трудностей. Была существенно подорвана вера в традиционные ценности либерализма, которые в сочетании с успехами науки обещали открыть дорогу к благоденствию. </w:t>
      </w:r>
    </w:p>
    <w:p>
      <w:pPr>
        <w:pStyle w:val="Normal"/>
        <w:rPr>
          <w:rFonts w:ascii="Verdana" w:hAnsi="Verdana" w:cs="Verdana"/>
          <w:sz w:val="18"/>
          <w:szCs w:val="18"/>
        </w:rPr>
      </w:pPr>
      <w:r>
        <w:rPr>
          <w:rFonts w:cs="Verdana" w:ascii="Verdana" w:hAnsi="Verdana"/>
          <w:sz w:val="18"/>
          <w:szCs w:val="18"/>
        </w:rPr>
        <w:t xml:space="preserve">...Волны депрессии, дойдя до Западной Европы, не просто подорвали ценности либерализма, но и привели к власти в ряде стран жесткие, порой вызывающе жесткие тоталитарные режимы. Один из них, гитлеровский, был использован американской финансово-промышленной закулисой в качестве основного орудия направленного на ослабление СССР. Попутно ослабла и Европа, что тоже усилило американские позиции. </w:t>
        <w:br/>
        <w:t xml:space="preserve">Кроме того, США потрясающе разбогатели и на поставках оружия и на многих других операциях, что создало предпосылки для длительного и мощного роста американской экономики после войны. </w:t>
      </w:r>
    </w:p>
    <w:p>
      <w:pPr>
        <w:pStyle w:val="Normal"/>
        <w:rPr>
          <w:rFonts w:ascii="Verdana" w:hAnsi="Verdana" w:cs="Verdana"/>
          <w:sz w:val="18"/>
          <w:szCs w:val="18"/>
        </w:rPr>
      </w:pPr>
      <w:r>
        <w:rPr>
          <w:rFonts w:cs="Verdana" w:ascii="Verdana" w:hAnsi="Verdana"/>
          <w:sz w:val="18"/>
          <w:szCs w:val="18"/>
        </w:rPr>
        <w:t xml:space="preserve">...В США кризис был преодолен в результате политики «Нового курса Рузвельта», укрепившего позиции крупной буржуазии, что прослеживается во всех сферах экономики - промышленности, банковской системе, аграрном секторе. Концентрация производства и банков усилилась. Наиболее благоприятные последствия эта политика имела для </w:t>
        <w:br/>
        <w:t>ведущих групп американского монополистического капитала.</w:t>
        <w:br/>
        <w:t xml:space="preserve">То есть, если предположить, что кризис 29-33 гг. в США был спланирован и вызван искусственно, то надо признать, что конечный результат с лихвой окупил все промежуточные потери тех, кто его вызвал. А выгоден был кризис для ведущих групп американского монополистического капитала. </w:t>
        <w:br/>
        <w:t xml:space="preserve">Логично предположить, что для ведущих групп американского монополистического капитала выгодно устраивать кризисы регулярно и наиболее удобно делать это в соответствии с природными солнечными циклами. Во-первых, это будет выглядеть естественно, во-вторых, всегда можно будет свалить всё происходящее на солнечную активность. </w:t>
        <w:br/>
        <w:t xml:space="preserve">Вызвать кризис и совершить очередной передел собственности, обладая властью и знаниями, несложно. Тем более что собственность это не вещь, а отношение между людьми, причём отношение действенное, складывающееся в процессе присваивающей деятельности людей, и поскольку процесс передела собственности совершается, значит, это кому-нибудь нужно. </w:t>
        <w:br/>
        <w:t xml:space="preserve">В наш век тотального контроля СМИ над умами подавляющего большинства людей планеты кризис можно вызвать только лишь созданием панических настроений. Кроме того, необходимо осознать, что, например, доллар на самом деле является всего лишь листком бумаги. Когда-то он обеспечивался определенным количеством золота, имевшегося в распоряжении американского правительства, на которое можно было обменять его по своему желанию. Однако уже давно американское правительство не обменивает доллары на золото, заявляя, однако, что доллар по-прежнему надежен, поскольку за ним стоит сильное американское правительство и экономика, которая никогда не подведет. Другими словами, стоимость доллара определяется степенью веры людей в Соединенные Штаты, в их экономику, в их ненадежную веру в сам доллар! </w:t>
        <w:br/>
        <w:t xml:space="preserve">Это хорошо действовало до тех пор, пока американская экономика развивалась стабильно. Но сейчас доверие людей к американской экономике начинает колебаться. Поэтому достаточно любой паники, слуха или кризиса, чтобы стоимость доллара моментально упала. В 1923 году такое произошло в Германии, и марка обесценилась за несколько месяцев. А ведь если начнётся настоящее падение курса доллара, это отразится на базирующейся на долларе мировой экономике, что приведет к экономическому хаосу, по сравнению с которым депрессия 1929 года покажется временем благоденствия, так как глобализационные процессы за последние 80 лет шагнули далеко вперёд. </w:t>
        <w:br/>
        <w:t xml:space="preserve">А если этого недостаточно, то ведь существуют могущественные международные финансисты, которые в действительности управляют экономикой в мире, оставаясь в тени, и когда наступит нужный момент, они вызовут кризис, как они вызвали его в 1929 году! После этого они создадут новый мировой экономический порядок во главе с ними! Почему бы и нет? В конце концов, они уже владеют значительной частью мира посредством Всемирного банка, МВФ и других подобных организаций. Как сказал Мейер Ротшильд, первый из этого клана банкиров: «Дайте мне контроль над кошельком страны, и мне все равно, кто пишет законы!» </w:t>
      </w:r>
    </w:p>
    <w:p>
      <w:pPr>
        <w:pStyle w:val="Normal"/>
        <w:rPr>
          <w:rFonts w:ascii="Verdana" w:hAnsi="Verdana" w:cs="Verdana"/>
          <w:sz w:val="18"/>
          <w:szCs w:val="18"/>
        </w:rPr>
      </w:pPr>
      <w:r>
        <w:rPr>
          <w:rFonts w:cs="Verdana" w:ascii="Verdana" w:hAnsi="Verdana"/>
          <w:sz w:val="18"/>
          <w:szCs w:val="18"/>
        </w:rPr>
        <w:t xml:space="preserve">Кто из людей искушенных сейчас сомневается в том, что кризисы можно вызывать искусственно? Достаточно вспомнить нефтяные кризисы, вызванные политикой стран ОПЕК, первый из которых потряс в семидесятые годы всю мировую экономику, а второй стал одной из причин, приведших к развалу СССР. </w:t>
        <w:br/>
        <w:t xml:space="preserve">Но грядущий глобальный кризис будет беспрецедентным не только в силу «встроенности» экономик разных стран друг в друга, а ещё и потому что будет иметь в своей основе грандиозную цель. Если кризис 1929 г. перестроил всю мировую систему в пользу США и запланированного американской верхушкой государства Израиль, то грядущий глобальный кризис послужит построению «нового мирового порядка» и созданию наднационального сверхправительства, которое, скорее всего, будет состоять из очень популярных людей, контролируемых теневым кабинетом. А для того, чтобы большинство живущих на земле людей согласились с необходимостью создания такого правительства, мир будет пропущен сквозь жернова чудовищно трудных времён, голода, локальных конфликтов по всему миру, сквозь повсеместный беспредел, и то, что ожидает нас в будущем, будет хуже, чем Вторая Мировая война. </w:t>
        <w:br/>
        <w:t xml:space="preserve">И это не антиутопия. Всё дело в том, что капитал стремится сконцентрироваться в руках у наиболее сильной личности, поэтому, в процессе глобализации, капиталы укрупняются. В последнее время эти процессы ускоряются лавинообразно, что приводит к образованию мегакорпораций, которые, в свою очередь, продолжают стремиться к слиянию с другими корпорациями ради «увеличения веса». И единственное, что тормозит глобализацию - это неготовность и нежелание простых людей слиться в единую, межнациональную «рабмассу». Поэтому, для того чтобы сбить всех рабов в одно стадо и направить это стадо в одном направлении, «глобализаторы» непременно устроят людям адские трудности, вытерпеть которые будет невозможно. Не выдержав трудностей, «рабмасса» согласится на «стабильность» с гарантированным куском хлеба и глотком воды в обмен на тупое, рабское повиновение. А все, кто будет слишком хорошо понимать причины происходящих событий, будут к этому времени нейтрализованы. </w:t>
        <w:br/>
        <w:t>Грядущий глобальный кризис будет, скорее всего, «встроен» в график солнечной активности, поскольку в годы СА дезориентированными и возбуждёнными людьми легче всего управлять. И наверняка уже сейчас в тихих кабинетах специальных служб ведутся соответствующие разработки.</w:t>
      </w:r>
    </w:p>
    <w:p>
      <w:pPr>
        <w:pStyle w:val="Normal"/>
        <w:rPr/>
      </w:pPr>
      <w:r>
        <w:rPr>
          <w:rStyle w:val="Article1"/>
          <w:rFonts w:cs="Verdana" w:ascii="Verdana" w:hAnsi="Verdana"/>
        </w:rPr>
        <w:t xml:space="preserve">Источник: </w:t>
      </w:r>
      <w:r>
        <w:rPr>
          <w:rStyle w:val="Ref1"/>
        </w:rPr>
        <w:t>Цариков Максим Валерь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character" w:styleId="Style13">
    <w:name w:val="Основной шрифт абзаца"/>
    <w:qFormat/>
    <w:rPr/>
  </w:style>
  <w:style w:type="character" w:styleId="Article1">
    <w:name w:val="article1"/>
    <w:basedOn w:val="Style13"/>
    <w:qFormat/>
    <w:rPr>
      <w:sz w:val="18"/>
      <w:szCs w:val="18"/>
    </w:rPr>
  </w:style>
  <w:style w:type="character" w:styleId="Ref1">
    <w:name w:val="ref1"/>
    <w:basedOn w:val="Style13"/>
    <w:qFormat/>
    <w:rPr>
      <w:rFonts w:ascii="Arial" w:hAnsi="Arial" w:cs="Arial"/>
      <w:b/>
      <w:bC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04:00Z</dcterms:created>
  <dc:creator>foxtrot</dc:creator>
  <dc:description/>
  <cp:keywords/>
  <dc:language>en-US</dc:language>
  <cp:lastModifiedBy>foxtrot</cp:lastModifiedBy>
  <dcterms:modified xsi:type="dcterms:W3CDTF">2009-11-05T20:06:00Z</dcterms:modified>
  <cp:revision>2</cp:revision>
  <dc:subject/>
  <dc:title/>
</cp:coreProperties>
</file>