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-Global Trade &amp; Finance Group, Inc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1821"/>
        <w:gridCol w:w="628"/>
        <w:gridCol w:w="554"/>
        <w:gridCol w:w="828"/>
        <w:gridCol w:w="794"/>
        <w:gridCol w:w="794"/>
        <w:gridCol w:w="794"/>
        <w:gridCol w:w="1821"/>
        <w:gridCol w:w="794"/>
        <w:gridCol w:w="1348"/>
        <w:gridCol w:w="708"/>
        <w:gridCol w:w="668"/>
        <w:gridCol w:w="801"/>
      </w:tblGrid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: 183215081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 Ãåí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cy: USD</w:t>
            </w:r>
          </w:p>
        </w:tc>
        <w:tc>
          <w:tcPr>
            <w:tcW w:w="35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 July 3, 22:00</w:t>
            </w:r>
          </w:p>
        </w:tc>
      </w:tr>
      <w:tr>
        <w:trPr/>
        <w:tc>
          <w:tcPr>
            <w:tcW w:w="1265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ed Transactions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 Time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3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ssion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  <w:tc>
          <w:tcPr>
            <w:tcW w:w="6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p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543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03: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5: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6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0401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6.30 16:15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47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5:37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4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6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300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09:4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7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5: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8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7773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05:59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75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1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5:13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1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715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1:5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5: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1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6792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04:54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77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2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5:13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1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326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4:2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4: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5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7628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12:07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16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09:52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3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335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18: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09: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4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7726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05:54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22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09:52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7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756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12:0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09: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7446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12:04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gbp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57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1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09:39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1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3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.3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57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11:3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gb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09: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.03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8286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6.30 15:37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72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8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6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1 17:59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80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5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.60</w:t>
            </w:r>
          </w:p>
        </w:tc>
      </w:tr>
      <w:tr>
        <w:trPr/>
        <w:tc>
          <w:tcPr>
            <w:tcW w:w="992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57</w:t>
            </w:r>
          </w:p>
        </w:tc>
      </w:tr>
      <w:tr>
        <w:trPr/>
        <w:tc>
          <w:tcPr>
            <w:tcW w:w="119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osed P/L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23</w:t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Trades:</w:t>
            </w:r>
          </w:p>
        </w:tc>
      </w:tr>
      <w:tr>
        <w:trPr/>
        <w:tc>
          <w:tcPr>
            <w:tcW w:w="11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3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ssion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  <w:tc>
          <w:tcPr>
            <w:tcW w:w="6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p</w:t>
            </w:r>
          </w:p>
        </w:tc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492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7:0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d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3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4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9297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9:30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d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7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3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0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961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9:4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d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3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2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1679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3 03:38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d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55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3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6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7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064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3 10:2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d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3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3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48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2 15:42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98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9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84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4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922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3 02: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8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1662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3 03:38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93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9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84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2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951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3 09:5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8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12</w:t>
            </w:r>
          </w:p>
        </w:tc>
      </w:tr>
      <w:tr>
        <w:trPr/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3894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7.03 12:38</w:t>
            </w:r>
          </w:p>
        </w:tc>
        <w:tc>
          <w:tcPr>
            <w:tcW w:w="6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us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07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80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55</w:t>
            </w:r>
          </w:p>
        </w:tc>
        <w:tc>
          <w:tcPr>
            <w:tcW w:w="18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23</w:t>
            </w:r>
          </w:p>
        </w:tc>
        <w:tc>
          <w:tcPr>
            <w:tcW w:w="13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7</w:t>
            </w:r>
          </w:p>
        </w:tc>
        <w:tc>
          <w:tcPr>
            <w:tcW w:w="8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</w:tr>
      <w:tr>
        <w:trPr/>
        <w:tc>
          <w:tcPr>
            <w:tcW w:w="992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</w:tr>
      <w:tr>
        <w:trPr/>
        <w:tc>
          <w:tcPr>
            <w:tcW w:w="992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ating P/L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9</w:t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Orders:</w:t>
            </w:r>
          </w:p>
        </w:tc>
      </w:tr>
      <w:tr>
        <w:trPr/>
        <w:tc>
          <w:tcPr>
            <w:tcW w:w="11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26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 Price</w:t>
            </w:r>
          </w:p>
        </w:tc>
        <w:tc>
          <w:tcPr>
            <w:tcW w:w="352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5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transaction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: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osit/Withdrawal: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 Facility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431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osed Trade P/L: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23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ating P/L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9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gin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8.15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lance: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2.44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quity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.23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ee Margin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8</w:t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:</w:t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: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52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ss Loss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29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Net Profit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23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Factor: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1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Payoff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</w:tc>
        <w:tc>
          <w:tcPr>
            <w:tcW w:w="431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solute Drawdown: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29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imal Drawdown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29 (2.21%)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Drawdown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1% (56.29)</w:t>
            </w:r>
          </w:p>
        </w:tc>
      </w:tr>
      <w:tr>
        <w:trPr/>
        <w:tc>
          <w:tcPr>
            <w:tcW w:w="1345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Trades: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rt Positions (won %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(78.57%)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ng Positions (won %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(0.00%)</w:t>
            </w:r>
          </w:p>
        </w:tc>
      </w:tr>
      <w:tr>
        <w:trPr/>
        <w:tc>
          <w:tcPr>
            <w:tcW w:w="73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Trades (% of total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(78.57%)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ss trades (% of total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(21.43%)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rgest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trade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9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ss trade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.65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trade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6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ss trade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.76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wins ($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(197.52)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losses ($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(-56.29)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imal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profit (count)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52 (11)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loss (count)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.29 (3)</w:t>
            </w:r>
          </w:p>
        </w:tc>
      </w:tr>
      <w:tr>
        <w:trPr/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3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wins: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losses: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09:00Z</dcterms:created>
  <dc:creator>Home</dc:creator>
  <dc:description/>
  <dc:language>en-US</dc:language>
  <cp:lastModifiedBy>Home</cp:lastModifiedBy>
  <dcterms:modified xsi:type="dcterms:W3CDTF">2009-07-04T01:09:00Z</dcterms:modified>
  <cp:revision>2</cp:revision>
  <dc:subject/>
  <dc:title>Statement: 183215081 - Ãåí</dc:title>
</cp:coreProperties>
</file>