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EFF0F1"/>
        </w:pBdr>
        <w:spacing w:lineRule="atLeast" w:line="300" w:before="100" w:after="100"/>
        <w:jc w:val="both"/>
        <w:outlineLvl w:val="1"/>
        <w:rPr>
          <w:rFonts w:ascii="Tahoma" w:hAnsi="Tahoma" w:cs="Tahoma"/>
          <w:b/>
          <w:b/>
          <w:bCs/>
          <w:color w:val="0099CB"/>
          <w:kern w:val="2"/>
          <w:sz w:val="26"/>
          <w:szCs w:val="26"/>
        </w:rPr>
      </w:pPr>
      <w:bookmarkStart w:id="0" w:name="@number"/>
      <w:bookmarkEnd w:id="0"/>
      <w:r>
        <w:rPr>
          <w:rFonts w:cs="Tahoma" w:ascii="Tahoma" w:hAnsi="Tahoma"/>
          <w:b/>
          <w:bCs/>
          <w:color w:val="0099CB"/>
          <w:kern w:val="2"/>
          <w:sz w:val="26"/>
          <w:szCs w:val="26"/>
        </w:rPr>
        <w:t>Сергей Лукьяненко</w:t>
      </w:r>
    </w:p>
    <w:p>
      <w:pPr>
        <w:pStyle w:val="Normal"/>
        <w:numPr>
          <w:ilvl w:val="0"/>
          <w:numId w:val="0"/>
        </w:numPr>
        <w:pBdr>
          <w:bottom w:val="single" w:sz="6" w:space="4" w:color="EFF0F1"/>
        </w:pBdr>
        <w:spacing w:lineRule="atLeast" w:line="300" w:before="100" w:after="100"/>
        <w:jc w:val="both"/>
        <w:outlineLvl w:val="1"/>
        <w:rPr>
          <w:rFonts w:ascii="Tahoma" w:hAnsi="Tahoma" w:cs="Tahoma"/>
          <w:b/>
          <w:b/>
          <w:bCs/>
          <w:color w:val="0099CB"/>
          <w:kern w:val="2"/>
          <w:sz w:val="26"/>
          <w:szCs w:val="26"/>
        </w:rPr>
      </w:pPr>
      <w:r>
        <w:rPr>
          <w:rFonts w:cs="Tahoma" w:ascii="Tahoma" w:hAnsi="Tahoma"/>
          <w:b/>
          <w:bCs/>
          <w:color w:val="0099CB"/>
          <w:kern w:val="2"/>
          <w:sz w:val="26"/>
          <w:szCs w:val="26"/>
        </w:rPr>
        <w:t>Стройка века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Есть заказ! – закричал Петрович, врываясь в кабинет директор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общем-то врываться было не в его манере. Петрович был невысоким, коренастым и неспешным – как любой человек, родившийся и выросший в условиях высокой гравитации. Но новость стоила того, чтобы изменить правилам. Львович, директор строительной фирмы «Откосы и отвесы», вот уже битый час наблюдавший в иллюминатор за швартовкой буксира, перестал грызть ноготь и с надеждой посмотрел на прораб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ам на меня вышел! – возбужденно сказал Петрович. – Говорит, большой заказ. Говорит, оплата сдельная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дельная – это плохо, – мудро заметил Львович. – Откуда клиент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роцион-2, – морща лоб, сказал Петрович. – Слыхал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подошел к старенькому компьютеру, вставил диск энциклопедии «Планеты и народы». Диск был пиратский, взломанный, ряд функций в энциклопедии не работал, данные по планетам были неполные и не отличались новизной – на ворованные энциклопедии обновления через галактическую сеть не поступал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роцион-2… – пробормотал Львович. – Урановые и молибденовые шахты… никель и золото… серебро и титан… огромные запасы слюды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люда – ценная? – заинтересовался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иректор лишь пожал плечам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следние пять лет дела у них шли неважно. Особенно с тех пор, как у «Откосов и отвесов» отобрали лицензию на право работы в Солнечной системе. Компаньоны перебивались случайными заработками на периферии Империи и едва сводили концы с концами. Единственное, что все-таки обеспечивало им приток клиентов, – удачное расположение офиса на геостационарной орбите. Пускай между складами «Кока-Колы» и заводом по переработке ядерных отходов – но все-таки у самой Земли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резидентская форма правления… климат от тропического до арктического… – продолжал читать Львович. – Так… деловая репутация… отличаются верностью данному слову, совершенно нетерпимы к нарушениям договорных обязательств. Офис компании, поставившей на Процион-2 некачественные горные сверла, сгорел при неизвестных обстоятельствах… посредническая фирма, продавшая планете муку, зараженную долгоносиком, была разорена, а все сотрудники за долги проданы расе халфлингов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сглотнул и посмотрел на Петрович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а офис платить надо… – жалобно сказал прораб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Хочешь быть домашним любимцем халфлингов? – спроси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у так… постараемся все сделать качественно! – искренне предложил Петрович. – В первый раз, что ли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вздохну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арплаты два месяца не видели… – напомнил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кто клиент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Генерал какой-то. Говорит, что представляет самого президента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ощутимо повеселе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Это меняет дело. Вояки – народ понимающий. С ними всегда можно договориться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ак и я о чем! – поддержал его Петрович. – А заказ крупный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у? – все еще не отрывая взгляд от экрана, спроси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троительство санаториев на сто тысяч человек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У них населения-то всего миллион! – поразился Львович. – С жиру бесятся… Ладно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н выключил компьютер, поинтересовался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воя старушка на ходу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погрустнел, но признался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а ходу. Горючего только мало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У меня вообще пустой бак, на честном слове летаю, – укорил его Львович. – Давай посчитаем курс и двинемся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компаньонам сразу понравился. Был он солидный, обстоятельный и ничего не смыслящий в строительстве – когда Львович для пробы сказал, что полимеробетонные стены будут покрыты цветной декоративной пленкой, проглотил эту новость без возмущения. Ну и лох! Кто же покрывает пленкой гладкий полимер, и без того способный принять любую окраску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овсем уж развеселившись, Львович объяснил, что для прочного сцепления пленки с бетоном между ними придется проложить слой специальной строительной пены. Генерал и этому поверил, даже одобрил – пусть в корпусах будет хорошая звукотеплоизоляция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почему здесь строить решили? – поинтересовался Петрович, прохаживаясь вдоль скалистого берега. Дул холодный, пронизывающий ветер. Небо заволакивали снежные тучи. Голая промороженная равнина простиралась до самого горизонта. – Мы над экватором пролетали, такие замечательные пляж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фыркну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ы – народ неизбалованный, господа. Отдыхать привыкли в местах трудных для жизни, в спартанских, можно так сказать, условиях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Это правильно, правильно, – поддержал его Львович, с тоской вспоминая тропические леса, пляжи с белым и черным песком, чистейшую, прозрачнейшую воду – заходя на посадку, корабль прошел над тропиками. Все вояки – идиоты! Но нельзя же ссориться с клиентом, не подписав договор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оэтому никаких особых изысков нам не нужно, – продолжал генерал. – Крепкие стены веселенькой окраски. Хорошая высокая ограда – с колючей проволокой под высоким напряжением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вери? – насторожился Львович. Будучи коренным землянином, он панически боялся инопланетных хищников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вери, можно так сказать, – согласился генерал. – Жилые комнаты должны быть просторными – на сорок, пятьдесят человек каждая. Мы народ очень компанейский. И без изысков в отделке – это чуждо нашей культуре. Никаких мягких ковров, подогреваемых полов, интеллектуальных унитазов. Можно так сказать – назад, к природе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амечательно, – вздохнул Львович. Эх, сколько возможностей таится для строителя в отделочных работах! Сколько замечательных возможностей, постичь которые человек иной профессии не способен! И на тебе – спартанская обстановка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Вот двери должны быть надежными, – заметил генерал. – С хорошими замками. Мы, можно так сказать, народ замкнутый, склонный к уединению… Да! Сортиры надо строить общие. Без унитазов, как я уже говорил. Длинный ров в бетонном полу, система автоматического смыва. И такие же столовые – длинный прочный стол, прикрученные к полу скамейки. В этих вопросах мы очень компанейские, любим, чтобы все были на виду, в обществе товарищей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 все отдыхающие настолько компанейские? – поразился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бросил на прораба испепеляющий взгляд, но генерал не обиделся. Подумал и сказа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ет, не все. Должно быть некоторое количество хорошо изолированных, желательно подземных комнат. Для любителей уединенной медитации. Маленькие, бетонные, с прочными стальными дверьм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вери – это область, в которой наша фирма наиболее сильна! – сказал Львович, уловив общее направление мысли заказчик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Хорошо, – кивнул генерал. – А вот для обслуживающего персонала комнаты должны быть вынесены в отдельные корпуса. И чтобы между этими корпусами и бара… – он запнулся, но тут же воодушевленно продолжил: – И барами, которые наверняка будут организованы в санатории, была хорошо просматриваемая бетонная полоса. Надо бороться с пьянством обслуживающего персонала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начит, строим еще и бары? – обрадовался Львович. – Строили мы как-то ресторан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Бары мы построим сами. Потом, – огорчил его генерал. – Вы стройте санатори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какие-нибудь лечебные учреждения? – спросил Львович с робкой надеждой. – Для физиопроцедур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аш народ… – начал генерал. Задумался, кивнул: – Вы правы. Вот что значит профессионал! Да, нужны будут помещения для физиопроцедур. Для массажа – с крепкими лежанками. Для закаливания – ванны с ледяной водой. Для электротерапии – надежные стулья, и чтобы можно было напряжение варьировать в любых пределах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 хоть до десяти тысяч вольт, – гордо сказал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есять тысяч вольт вполне устроит, – кивнул генера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о разве такое напряжение… – растерялся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ля надежности! – отрезал генерал. – Всегда полезно иметь резерв по мощности. Верно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ровода возьмем медные, – поддержал его Львович. – Даже не провода – медные шины! А, что уж тут… серебряные шины! Дорого, конечно, выйдет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улыбнулся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ичего. Дело здоровья народа, можно так сказать, нам дороже всего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то ж. – Львович радостно обвел взглядом заснеженную тундру, где вскоре предстояло разместить корпуса на сто тысяч отдыхающих. – Тогда… мы подготовим вам смету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риблизительная стоимость? – сухо спросил генерал. – И сроки! Сроки очень важны, здоровье граждан расшатано за последний год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у… – Львович набрал воздуха побольше и выпалил: – Семьсот–восемьсот миллионов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кивну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ожет дойти и до девятисот… – скорбно закончил Львович. – Это уже надо калькулировать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роки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ри месяца, – пожал плечами Львович. – Верно, Петрович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, может, и за два успеем… – пробормотал прораб. – Пока точно не скажу, надо грунт рыть, полимеробетон к вашим условиям адаптировать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вновь кивнул. И поинтересовался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кажите, а кто у вас работает? Люди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всплеснул руками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 что вы! Разве люди могут работать так быстро и хорошо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Цзыгу? – удивился генера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 вы знаете, сколько бы с вас содрали цзыгу? – возмутился Львович. – Совести у них нет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Роботы? – скривился генерал. – Видал я их работу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ндроиды, – вкрадчиво сказа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рвый раз за все время разговора в глазах генерала появилось искреннее восхищение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ндроиды? – повторил он. – А разве на Земле разрешено использование искусственных людей? Все эти дурацкие законы… о свободе мысли, о недопустимости, можно так сказать, рабства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У нас особенные андроиды, – гордо сказал Львович. – Разума у них нет вообще. Одни строительные инстинкты, как у пчел. Разума нет, воли нет… свободное от работы время лежат вповалку, временами утоляя голод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нтересное решение… – пробормотал генерал. – А как же они работают, если у них воли нет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Они все эмпаты, – пояснил Львович. – Когда я или Петрович присутствуем на строительной площадке, они чувствуют наше желание строить и начинают работать. Так что достаточно одного человека на всю зону работ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Это можно попробовать использовать и в военном деле… – задумчиво сказал генерал. – Что ж, господа. Составляйте смету – и приступайте!</w:t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both"/>
        <w:outlineLvl w:val="4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* * *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раскинулся в шезлонге и блаженно улыбнулся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расота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Работа едва началась, а на счет «Откосов и отвесов» уже поступили первые сто миллионов. Потянулись к планете караваны транспортов со стройматериалами – генерала удалось убедить, что местный песок и камень не дадут необходимого качества. Вышли на работу андроиды, последние полгода покрывавшиеся пролежнями в корабле-рефрижераторе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Еще дайкири! – крикну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Молоденькая девушка в бикини, пряча глаза, принесла ему коктейль. Львович несколько секунд полюбовался ее формами на фоне ласкового тропического моря, потом взял бокал. Девушка под его взглядом ощутимо порозовел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х уж эти милые провинциалки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пасибо, милая, – сказа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евушка, против обыкновения, не упорхнула в сторону сразу. Подняла глаза, спросила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кажите… правда, что это вы строите на севере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равда, – сказа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евушка вновь опустила глаз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ы не сомневайся, – ласково сказал Львович. – Так построим – века все простоит! И ты там побываешь, и дети твои, и внук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евушка вспыхнула, окинула Львовича негодующим взглядом и быстрой походкой удалилась в сторону ресторана. Львович крякнул. Ох уж эти местные обычаи! Вероятно, упоминание о детях и внуках невинная девица сочла неприличным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искнул телефон. Львович достал трубку – новенькую, дорогую, еще толком не освоенную, вальяжно сказа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иректор слушает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Львович, генерал с инспекцией едет, – тревожно сообщил Петрович. Лицо его на голографическом экране было озабоченным и даже смущенным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ейчас… – забеспокоился Львович. – Ты, это… андроидам своим втык сделай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ашут как черти, – сказал Петрович. – Приезжай быстрее.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екоторое время генерал прохаживался вдоль одного из котлованов. Пинал ногой комья мерзлой земли – те долго и печально летели вниз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ачем такие глубокие котлованы? – спросил он наконец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ля устойчивости, – борясь с желанием погрызть ноготь, ответил Львович. – Вечная мерзлота, сами понимаете… Еще на двадцать метров будем углублять. Вы ведь не хотите, чтобы корпуса через год завалились набок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Эти слова произвели ожидаемый эффект. Генерал энергично замотал головой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е хочу. Продолжайте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подмигнул Петровичу и сказа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о грунт оказался очень трудным. Андроиды еле справляются… видите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посмотрел на вяло шевелящиеся фигуры в комбинезонах, кивнул, спроси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вон те двое – лежат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ереутомление, – пожал плечами Петрович. – Старались, сил не рассчитал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ем кормите? – небрежно поинтересовался генера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мпаньоны переглянулись. Все поставки на планету контролировала местная таможня, так что врать не имело смысл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амым дешевым и высокоэнергетическим продуктом, – веско сказал Львович. – Этиловым спиртом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что-то промычал, спроси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это не скажется на качестве работ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мпаньоны дружно засмеялись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то вы, – успокоил генерала Львович. – Алкоголь у них давно уже встроен в обмен веществ и является продуктом питания… не более того. Так, я говорил о неожиданно твердом грунте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ожно так сказать… – кивнул генера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мета подготовительных работ несколько выросла, – пояснил Львович. – Ненамного… тридцать миллионов… Вот процентовочка, всю ночь считал… нет, не это… вот посмотрите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молча подписал чек. Даже не глянул, что процентовка составлена полчаса назад: сидя в идущем на автопилоте флаере, Львович торопливо набросал несколько процентовок – и с понижением суммы, и с повышением, и с точным совпадением с предварительной сметой. На всякий случай. Никогда не угадаешь, в каком настроении придет клиент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гда генерал двинулся к своему флаеру – военному, маскировочной бело-серой окраски, возле которого терпеливо мерзли адъютанты, Львович подмигнул Петровичу и сказа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у? Видал, как надо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закряхтел. Выбивать деньги из клиентов он не умел. Вот тянуть сроки, маскировать недоделк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реть – твоя, – милостиво сказа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ндроиды в котлованах побросали ломы и перфораторы, бросили включенные экскаваторы и бетономешалки – и пустились в пляс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диот, работай! – рявкнул Львович. – Он же сейчас взлетит, увидит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наморщил лоб – и послушные воле хозяина андроиды вновь принялись долбить мерзлый грунт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ерез недельку закончим, – пообещал Петрович. – Все-таки еще двадцать метров вглубь выбирать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ы что, Петрович? – ласково спросил директор. – К вечеру пусть начинают заливать бетон. И без того лишнего нарыл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Ломать – не строить, – слегка смутившись сказал Петрович. – Увлекся. Я в детстве все мечтал дыру до центра Земли прорыть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Это не Земля, так что можно и прорыть, – усмехнулся Львович. – Но не будем обижать милых туземцев, верно? Пускай получают свои санатории…</w:t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both"/>
        <w:outlineLvl w:val="4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* * *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был разъярен. Генерал был пунцов и потен. Генерал был громок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то это такое, господин директор? Ко мне заходят друзья, я желаю показать, как продвигается работа, перевожу спутник слежения на полярную орбиту. И что я вижу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то работа стоит, – брякнул Львович наугад. В роскошных апартаментах, предоставленных ему правительством планеты, он был один – и потому не в духе. Проклятые туземки сторонились его как огня. Местные обычаи, будь они неладны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, стоит… – растерялся генерал. – Как неделю назад все было, так и осталось… Вы знали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Конечно же, знал! – воскликнул Львович. – Мы работаем уже четыре месяца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олжны были закончить все за три… – вставил генерал. – За два обещали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Обещал. А кто не оплатил последнюю смету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отвел глаз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Я перебрасываю материалы и средства с других планет, – вдохновенно говорил Львович. – Я согласился использовать ваше некачественное серебро для проводк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У нас качественное серебро! – возмутился генерал. – Лучшее в галактике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Ювелирное – да, – кивнул Львович. – А техническое… это совсем, совсем другое дело! В общем – я делаю что могу. Согласны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ожно так сказать… – смирился генера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о я не могу заставить андроидов работать без отдыха! – продолжал Львович. – Они изнашиваются! Где я возьму новых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молча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ак что не волнуйтесь, – продолжал Львович. – Изыщем резервы. Вот только андроиды чуть-чуть отдохнут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кивну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процентовочку оплатите, пожалуйста, – ласково сказал Львович. – Мы не можем бесконечно работать на внутренних резервах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снова кивнул. Буркну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Вечером пройдет транш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Экран погас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 Львович вытер со лба мгновенно выступивший пот и принялся торопливо одеваться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ндроиды были повсюду. Некоторые бродили у строительных машин, некоторые разлеглись на свежеуложенном бетоне, некоторые, свесив ноги, сидели в пустых оконных проемах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, кипя от негодования, прошел по стройплощадке. Лететь к остальным корпусам смысла не было. Петрович контролировал всю стройку целиком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…</w:t>
      </w:r>
      <w:r>
        <w:rPr>
          <w:rFonts w:cs="Verdana" w:ascii="Verdana" w:hAnsi="Verdana"/>
          <w:color w:val="333333"/>
          <w:sz w:val="18"/>
          <w:szCs w:val="18"/>
        </w:rPr>
        <w:t>Прораба он нашел на вершине холма, в разложенном шезлонге, тихо и кротко глядящим в небеса. Теплый плед укрывал его ноги, на столике стояла автономная кофеварка, помаргивала зеленым огоньком готовност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ил? – мрачно спросил Львович, нависая над прорабом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и в одном глазу, – совершенно трезвым голосом ответил Петрович. – Хочешь, дыхну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что на площадке творится? – возмутился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У меня нерабочее настроение, – пробормотал Петрович. – Ты бы знал, где мне сидит эта стройка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етрович! – Директор потряс компаньона за плечи. – Петрович, соберись! Ощути волю к работе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вздохну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ы же строители, – уговаривал его Львович. – Мы строим новые города, мы преображаем дикие планеты! Романтика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Бетон плохой, – мрачно сказал Петрович. – На холода не рассчитан. Сплошные каверны… уже сейчас сыплется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ичего, мы его декоративной пленкой покроем, – успокоил его Львович. – Ну послушай… ну соберись же ты! Ты же в детстве хотел дыру к центру Земли провертеть, а тут какие-то несчастные санатори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ак их строить надо… – Петрович вздохнул, взял чашку кофе, выхлебал одним глотком. Сосредоточился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ндроиды встали. Некоторые даже взялись за инструменты. Но через несколько секунд лопаты и ломы снова попадали из их рук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е могу… – простонал Петрович. – Надоело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Вовремя надо было заканчивать! – рявкнул Львович. – Генерал уже насторожился, понимаешь? Если через неделю не сдадим – плакали наши денежки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вои денежки, – пробормотал Петрович. – Что там мне приходится? Двадцать процентов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Сорок, – быстро сказа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задумался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вай… закончим, получим остаток… – продолжал уговаривать его директор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может, ну его? – спросил прораб. – Мы и так уже наварились изрядно. Сколько нам уже выплатили? Миллиард и сто миллионов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 ты готов бросить еще двести? – поразился Львович. – А про местные деловые манеры забыл? Хочешь остаток дней в серебряном руднике провести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Я вот что думаю, – печально сказал Петрович. – Почему генерал обратился именно к нам? «Откосы и отвесы» – фирма маленькая, репутация у нас… сам знаешь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олжно же было нам однажды повезти? – Львович всплеснул руками. – Всякая корпорация начинается с того, что маленькой фирме привалила удача, большой заказ. Вот и наше время пришло! Петрович! Соберись, родной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сам не хочешь андроидами покомандовать? – язвительно спросил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У меня отпуск, – быстро сказал Львович. – Ты же знаешь, после отпуска надо неделю-другую в рабочий ритм входить. Петрович, только ты можешь стройку закончить. Напрягись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ожет, я у них вялости нахватался, – глядя на меланхоличных андроидов, предположил Петрович. – Обратная связь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 ты позволишь безмозглым зомби командовать тобой? – вскрича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посуровел. Петрович встал и окинул взглядом уходящие к горизонту корпус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ндроиды вздрогнул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у, вашу механическую мать… – пробормотал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Андроиды похватали инструменты и принялись за работу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то бы я без тебя делал, Петрович… – умиротворенно сказал директор.</w:t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both"/>
        <w:outlineLvl w:val="4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* * *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в сопровождении свиты шел по объекту. Стройплощадку вымыли час назад, и все вокруг должно было бы сверкать чистотой и свежестью… вот только компаньоны не учли местный климат. На морозе вода схватилась ледком, и вся территория превратилась в один большой каток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о генерал не протестовал. Твердо ставил ногу, озирался, временами попинывал стены зданий. Петрович болезненно морщился, но стены пока держал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еплохо… – пробормотал генерал. О, божественная музыка этих слов из уст заказчика! – А там что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одстанция, как просили, – влез с пояснениями Львович. – Пройдемте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полюбовался толстыми серебряными шинами, уходящими в стену от трансформатора. Потом даже зашел с другой стороны и убедился, что наружу выходят такие же толстые серебряные жгуты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подмигнул Львовичу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остойно, – сказал генерал. – Проверим внутреннюю отделку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Честно говоря, внутренняя отделка оставляла желать лучшего. Даже спартанские пожелания генерала не были соблюдены в полной мере. Но генерал вроде как остался доволен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Остальные девяносто девять корпусов совершенно идентичны, – сказал Львович. – Будем смотреть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Генерал махнул рукой. Пробормота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аждались уже… отдыхающие. Господа, вечером начнется заселение. Через неделю я жду вас у себя для окончательного расчета. А пока – отдыхайте. Номера в гостинице остаются за вам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ицо Львовича вытянулось, но Петрович прошепта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Выстоят, не сомневайся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том сдача-приемка объекта и была закончена.</w:t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both"/>
        <w:outlineLvl w:val="4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* * *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тель на берегу ласкового тропического моря пустовал. На завтраке, в огромном красивом зале ресторана, Петрович и Львович сидели в гордом одиночестве – лишь в углу жалась кучка молчаливых, мрачных отдыхающих. Чтобы развеселить их, Львович даже попытался рассказать о завершении строительства северных пансионатов – но выражение тоски на лицах лишь усугубилось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еладно что-то… – со вздохом сказал Львович. – Что-то не так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согласно кивнул, ковыряясь вилкой в бифштексе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Знаешь… – Львович вздохнул. – Вот тебе сотня, сходи в магазин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Выпивка же бесплатно! – удивился Петрович. – Полный бар в номере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 я не о том, – поморщился Львович. – Купи «Планеты и народы». Лицензионную версию. Надо побольше узнать об их нравах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Она сто пятьдесят кредиток стоит, – затосковал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обавишь полтинник, – отрезал Львович. – Что ты мелочишься, мы с тобой уже в миллионах купаемся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закряхтел, но смолча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Через час, удобно устроившись перед компьютерным терминалом, компаньоны запустили энциклопедию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Глянь-ка сразу обновления, – попроси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неумело полез в меню. Наморщил лоб. И охнул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 Львовича отвисла челюсть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«После того, как полгода назад к власти на Проционе-2 пришла военная хунта генерала Хуана, на планете установился режим жесточайшей тирании. Первым же решением кровавого режима было строительство на планете концентрационных лагерей для инакомыслящих. По предварительным оценкам в лагерях будет содержаться не менее десяти процентов населения планеты. Большинство строительных корпораций отказалось от участия в этом проекте, он осуществляется силами малоизвестной и беспринципной строительной фирмы. О судьбе свергнутого президента Леонардо нет никаких данных…»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риплыли, – сказал Петрович. – Сейчас нам на Земле… за сотрудничество с тираном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ли тиран – нам. За некачественную работу. – Львович вгрызся в ноготь. – Петрович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воя колымага на ходу?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о Земли долетит. Если малым ходом… на прямой прыжок горючки нет, да и движок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етрович, время не ждет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ы еще не все деньги получили… – глядя на Львовича стеклянными глазами, произнес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ам бы ноги унести! – рявкнул Львович. – Хорошо еще андроидов успели товарным рейсом отправить. Давай собирайся!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рвым делом он упаковал гостиничные банные халаты и полотенца.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оевой крейсер Проциона-2 догнал корабль Петровича через три дня – три дня, заполненные руганью, пьянством и взаимными упреками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Крендец! – сказал Петрович, глядя на экран. Крейсер был большой, блестящий и красивый. Такие могут планету в пыль смолоть, а не маленькую старую яхту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Давай сдадимся… – предложил Львович. – Или на Землю сигнал бедствия дадим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а Земле нас… за сотрудничество с тираническим режимом генерала Хуана… – Петрович всхлипнул. За последние дни они многое узнали о «можно так сказать» генерале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оевой крейсер распахнул огромный шлюз и стал наплывать на улепетывающую яхту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Вон уже и конвой на причальной палубе выстроился… – скорбно сказа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етрович насторожился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Что-то на конвой не похоже… флажками машут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н постучал по кнопкам пульта – и на экране возникло радостное розовощекое лицо. Человек возбужденно говорил в микрофон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так – вот он, торжественный миг! Наш корабль готовится принять на борт спасителей демократии Проциона-2! Позволю себе напомнить хронику событий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экране появились фотографии Петровича – в шезлонге и с пледом, и Львовича – тоже в шезлонге, но с бокалом коктейля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Пять месяцев население нашей планеты проклинало этих людей. Пять месяцев мы наблюдали за тем, как они воздвигают в диких северных краях концлагеря – оборудованные электрическими стульями, пыточными камерами, карцерами, душегубкам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Какими еще душегубками? – простонал Петрович, но вспомнил «камеры санобработки» и смолк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И никто не знал, что все это время два непритязательных с виду человечка готовили удар в спину диктатуры! – продолжал заливаться соловьем журналист. – Когда трое суток назад несломленный президент Леонардо был посажен на электрический стул и на всю планету началась трансляция церемонии его казни, герои спешно покинули нас. Не станем винить героев – ведь верные диктатору войска первым делом бросились на их поиски… Итак, после того, как при включении рубильника перегорела вся проводка во всех бараках – по плану серебряная, по сути, как выяснилось, алюминиевая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Ты что, ее последовательно подключал? – охнул Льв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как еще можно? – удивился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Журналист продолжал. Он рассказывал, что от одного удара ноги рушились стены бараков, что колючая проволока оказалась некондиционной и мягкой, что условия жизни в казармах охраны оказались еще хуже, чем в бараках для заключенных, – так что солдаты были полностью деморализованы. Попытка диктатора вызвать на помощь наемников с других миров тоже провалилась – в казне не осталось ни единого кредита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словах «Орден слюдяной доблести первой степени» Петрович блаженно улыбнулся и потерял сознание.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Церемония награждения была краткой, но красочной. Президент Леонардо, измученный, но не сломленный, лично прицепил сверкающие ордена к потным рубашкам компаньонов. Потом, извинившись, сказал, что перечисленные диктатором деньги будут, конечно же, заморожены. Все, за исключением пошедших на 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t>реальные</w:t>
      </w:r>
      <w:r>
        <w:rPr>
          <w:rFonts w:cs="Verdana" w:ascii="Verdana" w:hAnsi="Verdana"/>
          <w:color w:val="333333"/>
          <w:sz w:val="18"/>
          <w:szCs w:val="18"/>
        </w:rPr>
        <w:t xml:space="preserve"> расходы. Господин президент Леонардо прекрасно понимает гуманистический порыв Петровича и Львовича, пытавшихся разорить тирана, но не собираются же они в самом деле наживаться на страданиях целой планеты? Ведь Проциону-2 еще предстоит восстанавливать разрушенную за полгода экономику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Мы могли бы помочь вам… – воспрял духом Львович. – Если вам нужны шахты, дворцы, настоящие санатори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езидент посмотрел на телеоператора – и тот отключил камеру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ам нужны герои, – сухо сказал Леонардо. – Потому я цепляю вам эти ордена… специально придуманные два дня назад. А вы нам не нужны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н помедлил секунду, потом добави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Я сам строитель. А вы – шабашники.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же на подлете к офису молчавший до сих пор Петрович спросил: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Ну, мы ведь заработали? Хоть немного? Да и в гостинице такой пожили…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ьвович кивнул, начал грызть ноготь на левой руке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Генерал был ничего… – пробормотал Петрович.</w:t>
      </w:r>
    </w:p>
    <w:p>
      <w:pPr>
        <w:pStyle w:val="Normal"/>
        <w:spacing w:lineRule="atLeast" w:line="300" w:before="100" w:after="10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 </w:t>
      </w:r>
      <w:r>
        <w:rPr>
          <w:rFonts w:cs="Verdana" w:ascii="Verdana" w:hAnsi="Verdana"/>
          <w:color w:val="333333"/>
          <w:sz w:val="18"/>
          <w:szCs w:val="18"/>
        </w:rPr>
        <w:t>А президент – скотина! – не выдержал Львович. – Никакой корпоративной солидарности!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08:00Z</dcterms:created>
  <dc:creator>Givi</dc:creator>
  <dc:description/>
  <cp:keywords/>
  <dc:language>en-US</dc:language>
  <cp:lastModifiedBy>Givi</cp:lastModifiedBy>
  <dcterms:modified xsi:type="dcterms:W3CDTF">2009-05-01T20:08:00Z</dcterms:modified>
  <cp:revision>1</cp:revision>
  <dc:subject/>
  <dc:title>Сергей Лукьяненко</dc:title>
</cp:coreProperties>
</file>